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7535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1 DIN 01.09.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01 Septembrie 2023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ACS VURPAR - AFC GURA RAULUI (Cupa RO), etapa 1, din data de 27.08.2023, jucătorul echipei AFC GURA RAULUI, BARBIR LUCIAN VASILE a fost suspendat o etapa pentru împiedecarea unei ocazii clare de înscrierea a unui gol de către un adversar a cărui direcție generală de deplasare este către poarta jucătorului vinovat, prin comiterea unei abateri care se sancționează cu lovitura libera, conform art. 63, pct. 1, lit. e coroborat cu pct. 2.1 și i s-a aplicat o penalitate financiară de 50 lei; </w:t>
      </w:r>
    </w:p>
    <w:p>
      <w:pPr>
        <w:pStyle w:val="ListParagraph"/>
        <w:spacing w:lineRule="auto" w:line="276" w:before="0" w:after="200"/>
        <w:ind w:left="1428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bookmarkStart w:id="0" w:name="_Hlk144444290"/>
      <w:bookmarkEnd w:id="0"/>
      <w:r>
        <w:rPr>
          <w:rFonts w:cs="Calibri" w:ascii="Calibri" w:hAnsi="Calibri"/>
        </w:rPr>
        <w:t>La jocul ASA SIBIU - AS GLORIA LOAMNES (Cupa RO), etapa 1, din data de 27.08.2023: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ucătorul echipei ASA SIBIU, GAINAR VASILE a fost suspendat o etapa pentru împiedecarea unei ocazii clare de înscrierea a unui gol de către un adversar a cărui direcție generală de deplasare este către poarta jucătorului vinovat, prin comiterea unei abateri care se sancționează cu lovitura libera, conform art. 63, pct. 1, lit. e coroborat cu pct. 2.1 și i s-a aplicat o penalitate financiară de 50 lei;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AS GLORIA LOAMNES a fost penalizată financiar cu suma de 50 lei pentru că nu a completat în timp util raportul de arbitraj, conform articolului 88.1 din Regulamentul Disciplinar al AJF Sibiu;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44444290"/>
      <w:bookmarkStart w:id="2" w:name="_Hlk144444290"/>
      <w:bookmarkEnd w:id="2"/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CIBINUL CRISTIAN - AS SILVATEX ORLAT (Cupa RO), etapa 1, din data de 27.08.2023, jucătorul echipei AS SILVATEX ORLAT, MUSCA MARIUS a fost suspendat 2 etape pentru folosirea de cuvinte injurioase la adresa arbitrului asistent, conform art. 65, lit. a și i s-a aplicat o penalitate financiara de 200 lei;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 Viitorul Valchid – AS Staruinta Laslea (Cupa RO) , etapa 1 din data de 27.08.2023 , echipa AS Staruinta Laslea va pierde jocul prin forfait (0-3) conform articolului 79, punctul 6 si penalitate sportiva de 400 lei. Rezultatul jocului va ramane cel inscris in raportul de arbitraj conform articolului 34.</w:t>
      </w:r>
    </w:p>
    <w:p>
      <w:pPr>
        <w:pStyle w:val="ListParagraph"/>
        <w:spacing w:lineRule="auto" w:line="276" w:before="0" w:after="200"/>
        <w:ind w:left="14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embru - Mihaela Sichir,</w:t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 Light" w:hAnsi="Calibri Light" w:eastAsia="Times New Roman" w:cs="Calibri 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00:00Z</dcterms:created>
  <dc:creator>crina</dc:creator>
  <dc:description/>
  <cp:keywords/>
  <dc:language>en-US</dc:language>
  <cp:lastModifiedBy>mailatcristian@gmail.com</cp:lastModifiedBy>
  <cp:lastPrinted>2015-10-08T11:42:00Z</cp:lastPrinted>
  <dcterms:modified xsi:type="dcterms:W3CDTF">2023-09-26T11:32:00Z</dcterms:modified>
  <cp:revision>10</cp:revision>
  <dc:subject/>
  <dc:title>ASOCIATIA JUDETEANA DE FOTBAL SIBIU</dc:title>
</cp:coreProperties>
</file>